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Convergence · Fusion”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th "Liu Kaiqu Award"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ternational Sculpture Exhibition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color w:val="000000"/>
          <w:kern w:val="0"/>
          <w:sz w:val="28"/>
          <w:szCs w:val="28"/>
        </w:rPr>
        <w:t>Registration For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to be filled by the organizing committe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e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attach the photo in the email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tle of the artworks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Materi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esign dimens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ype of certificate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oos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asspor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rmy 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ther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ity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Email address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elephon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Fax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oncept Descript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withi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word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Requirement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bou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exemplification work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, its environment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nd relevant data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nd regulations of the 20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"Liu Kaiqu Award" International Sculpture Exhibitio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nd all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nformation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ignatur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at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(Please fill in all the required items. This form can be downloaded and duplicated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y</cp:lastModifiedBy>
  <dcterms:modified xsi:type="dcterms:W3CDTF">2016-05-26T03:36:00Z</dcterms:modified>
  <cp:revision>8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