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Human</w:t>
      </w:r>
      <w:r>
        <w:rPr>
          <w:color w:val="000000"/>
          <w:kern w:val="0"/>
          <w:sz w:val="28"/>
          <w:szCs w:val="28"/>
        </w:rPr>
        <w:t xml:space="preserve"> and </w:t>
      </w:r>
      <w:r>
        <w:rPr>
          <w:color w:val="000000"/>
          <w:kern w:val="0"/>
          <w:sz w:val="28"/>
          <w:szCs w:val="28"/>
        </w:rPr>
        <w:t>Nature</w:t>
      </w:r>
      <w:r>
        <w:rPr>
          <w:color w:val="000000"/>
          <w:kern w:val="0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hina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•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Zhengzhou International Sculpture Exhibition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color w:val="000000"/>
          <w:kern w:val="0"/>
          <w:sz w:val="28"/>
          <w:szCs w:val="28"/>
        </w:rPr>
        <w:t>Registration For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：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to be filled by the organizing committe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e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attach the photo in the email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tle of the artworks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Materi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esign dimens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ype of certificate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hoos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asspor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rmy 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Other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ity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Email address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elephon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Fax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oncept Descript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withi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word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Requirement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bou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exemplification work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, its environment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nd relevant data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te of birth, education background, current work situation, and art relevant activities (within 10 items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I promise: I have read, understood and accepted the requiremen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nd regulations of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17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“Human and Nature”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hina • Zhengzhou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International Sculpture Exhibitio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nd all the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nformation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provided is true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ignatur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at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(Please fill in all the required items. This form can be downloaded and duplicated)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uoduo</cp:lastModifiedBy>
  <dcterms:modified xsi:type="dcterms:W3CDTF">2017-08-30T06:50:00Z</dcterms:modified>
  <cp:revision>15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