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20“Transformation • Creation”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kern w:val="0"/>
          <w:sz w:val="24"/>
        </w:rPr>
        <w:t>China·Wuhu The 8th “Liu Kaiqu Award” International Sculpture Exhibition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Registration Form</w:t>
      </w:r>
    </w:p>
    <w:p>
      <w:pPr>
        <w:pStyle w:val="Normal"/>
        <w:jc w:val="center"/>
        <w:rPr>
          <w:b/>
          <w:b/>
          <w:color w:val="000000"/>
          <w:kern w:val="0"/>
          <w:sz w:val="18"/>
        </w:rPr>
      </w:pPr>
      <w:r>
        <w:rPr>
          <w:b/>
          <w:color w:val="000000"/>
          <w:kern w:val="0"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"/>
        <w:gridCol w:w="1417"/>
        <w:gridCol w:w="142"/>
        <w:gridCol w:w="1985"/>
        <w:gridCol w:w="1729"/>
      </w:tblGrid>
      <w:tr>
        <w:trPr>
          <w:trHeight w:val="45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;SimSun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cs="宋体;SimSun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to be filled by the organizing committee</w:t>
            </w:r>
            <w:r>
              <w:rPr>
                <w:rFonts w:cs="宋体;SimSun"/>
                <w:sz w:val="18"/>
                <w:szCs w:val="21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tional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lease attach the photo in the email</w:t>
            </w:r>
            <w:r>
              <w:rPr>
                <w:rFonts w:cs="宋体;SimSun"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itle of the artwork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</w:rPr>
              <w:t>Design dimension</w:t>
            </w:r>
            <w:r>
              <w:rPr>
                <w:rFonts w:cs="宋体;SimSun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M</w:t>
            </w:r>
            <w:r>
              <w:rPr>
                <w:rFonts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ype of certificates</w:t>
            </w:r>
            <w:r>
              <w:rPr>
                <w:rFonts w:cs="宋体;SimSun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hoose</w:t>
            </w:r>
            <w:r>
              <w:rPr>
                <w:rFonts w:cs="宋体;SimSun"/>
                <w:b/>
                <w:sz w:val="18"/>
                <w:szCs w:val="21"/>
              </w:rPr>
              <w:t>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ID   □Passport   □Other</w:t>
            </w:r>
            <w:r>
              <w:rPr>
                <w:rFonts w:cs="宋体;SimSun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mail address</w:t>
            </w:r>
            <w:r>
              <w:rPr>
                <w:b/>
                <w:sz w:val="18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elephone</w:t>
            </w:r>
            <w:r>
              <w:rPr>
                <w:rFonts w:cs="宋体;SimSun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please include national and city code</w:t>
            </w:r>
            <w:r>
              <w:rPr>
                <w:rFonts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oncept Description</w:t>
            </w:r>
            <w:r>
              <w:rPr>
                <w:rFonts w:cs="宋体;SimSun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within 100 words</w:t>
            </w:r>
            <w:r>
              <w:rPr>
                <w:rFonts w:cs="宋体;SimSun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e of birth, education background, and art relevant activities (within 10 items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I promise: </w:t>
            </w:r>
            <w:r>
              <w:rPr>
                <w:sz w:val="18"/>
                <w:szCs w:val="21"/>
              </w:rPr>
              <w:t>I have read, understood and accepted the requirements and regulations of 2020“Transformation • Creation” China·Wuhu The 8th “Liu Kaiqu Award” International Sculpture Exhibi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sz w:val="18"/>
                <w:szCs w:val="21"/>
              </w:rPr>
              <w:t>and all the information I provided is true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ignature</w:t>
            </w:r>
            <w:r>
              <w:rPr>
                <w:rFonts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ate</w:t>
            </w:r>
            <w:r>
              <w:rPr>
                <w:rFonts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(Please fill in all the required items. This form can be downloaded and duplicated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uoduo</cp:lastModifiedBy>
  <dcterms:modified xsi:type="dcterms:W3CDTF">2020-01-17T02:50:00Z</dcterms:modified>
  <cp:revision>16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